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CenturySchlbk" w:hAnsi="NewCenturySchlbk" w:cs="NewCenturySchlbk"/>
          <w:sz w:val="28"/>
        </w:rPr>
      </w:pPr>
      <w:r>
        <w:rPr/>
        <w:drawing>
          <wp:inline distT="0" distB="0" distL="0" distR="0">
            <wp:extent cx="1350645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/>
        </w:rPr>
        <w:t xml:space="preserve">    </w:t>
      </w:r>
      <w:r>
        <w:rPr>
          <w:rFonts w:cs="NewCenturySchlbk" w:ascii="NewCenturySchlbk" w:hAnsi="NewCenturySchlbk"/>
          <w:b/>
          <w:sz w:val="28"/>
        </w:rPr>
        <w:t>9EME BIATHLON AMAZONIE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JUNGLE ADVENTURES</w:t>
      </w:r>
    </w:p>
    <w:p>
      <w:pPr>
        <w:pStyle w:val="Normal"/>
        <w:rPr>
          <w:rFonts w:ascii="NewCenturySchlbk" w:hAnsi="NewCenturySchlbk" w:cs="NewCenturySchlbk"/>
          <w:b/>
          <w:b/>
          <w:sz w:val="16"/>
        </w:rPr>
      </w:pPr>
      <w:r>
        <w:rPr>
          <w:rFonts w:cs="NewCenturySchlbk" w:ascii="NewCenturySchlbk" w:hAnsi="NewCenturySchlbk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ORGANISATION  07et 08 avril 2001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693"/>
        <w:gridCol w:w="2127"/>
        <w:gridCol w:w="212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ur/heure dé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HICU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tour vehicul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edi 07h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x4 + Remorq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edi 12h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HOYAU Patrick (26599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SSERE Richard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ASSERE Richard (32409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OTO STOP charles (40119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ERRAZONI     </w:t>
            </w:r>
            <w:r>
              <w:rPr>
                <w:rFonts w:cs="Times New Roman" w:ascii="Times New Roman" w:hAnsi="Times New Roman"/>
                <w:b/>
              </w:rPr>
              <w:t>RF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URLOT Denis </w:t>
            </w:r>
            <w:r>
              <w:rPr>
                <w:rFonts w:cs="Times New Roman" w:ascii="Times New Roman" w:hAnsi="Times New Roman"/>
                <w:b/>
              </w:rPr>
              <w:t xml:space="preserve">J-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OTO SUIVEU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amedi 08h30 au dé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CHAELI Cathy 3220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RIVEE V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edi 07h00 Glac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X4 VENEREA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edi 12h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Docteu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ENEREAU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OYAU Philippe (32346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VENEREAU (32205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TRY Olivier (32205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MP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ERRIN Bernard (37937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amedi 07h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x4 PET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YRONNY Vincent  Kiné(3223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x4 VENEREA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M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dredi 14h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rogue PAPAK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SPORTES Doct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SPOR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UELLER Thierry (32854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MP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edi 08h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rogue PAPAK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NQUAR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ANçON Murielle (23106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ICARD Jean- Pier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udi 10h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que a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EU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dredi 14h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rogue PAPAK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MEULEMEESTER Christian 326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VROS Er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LIE Laurence (32205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RIV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edi 08h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rogue PAPAK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me PERRI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r VOISIN(32616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né PREVOT Laur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ALET Véroniqu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irogue vendredi 06 avril 14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IE, DEMEU , DEVROS , GALET, DEPORTE X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EL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irogue Samedi 07 avril 08h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OT, PERRIN, VOISIN, CANQUARD, LANç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 : MABO, Clai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LACROIX 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INHOLTZ Eva</w:t>
            </w:r>
          </w:p>
        </w:tc>
      </w:tr>
    </w:tbl>
    <w:p>
      <w:pPr>
        <w:pStyle w:val="Normal"/>
        <w:rPr>
          <w:rFonts w:ascii="NewCenturySchlbk" w:hAnsi="NewCenturySchlbk" w:cs="NewCenturySchlbk"/>
          <w:sz w:val="24"/>
        </w:rPr>
      </w:pPr>
      <w:r>
        <w:rPr>
          <w:rFonts w:cs="NewCenturySchlbk" w:ascii="NewCenturySchlbk" w:hAnsi="NewCenturySchlbk"/>
          <w:sz w:val="24"/>
        </w:rPr>
      </w:r>
    </w:p>
    <w:sectPr>
      <w:type w:val="nextPage"/>
      <w:pgSz w:w="11906" w:h="16838"/>
      <w:pgMar w:left="567" w:right="567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NewCenturySchlbk" w:hAnsi="NewCenturySchlbk" w:cs="NewCenturySchlbk"/>
      <w:b/>
      <w:i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CenturySchlbk" w:hAnsi="NewCenturySchlbk" w:cs="NewCenturySchlb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CenturySchlbk" w:hAnsi="NewCenturySchlbk" w:cs="NewCenturySchlbk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CenturySchlbk" w:hAnsi="NewCenturySchlbk" w:cs="NewCenturySchlbk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6:33:00Z</dcterms:created>
  <dc:creator>STATION KRU98</dc:creator>
  <dc:description/>
  <dc:language>en-US</dc:language>
  <cp:lastModifiedBy>CNES</cp:lastModifiedBy>
  <cp:lastPrinted>2000-04-06T11:11:00Z</cp:lastPrinted>
  <dcterms:modified xsi:type="dcterms:W3CDTF">2001-04-04T18:28:00Z</dcterms:modified>
  <cp:revision>10</cp:revision>
  <dc:subject/>
  <dc:title>sub directeur biatlhon</dc:title>
</cp:coreProperties>
</file>